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от 13.12.2010 № 81/6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году субсидий местным бюджетам на реализацию областной целевой программы «Социальное развитие села» на 2010 – 2012 г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беспечение жильем молодых семей и молодых специалис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и работающих в сельской мес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0"/>
        <w:gridCol w:w="12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1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я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2,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3:00Z</dcterms:created>
  <dc:creator>Наталья</dc:creator>
  <dc:description/>
  <cp:keywords/>
  <dc:language>en-US</dc:language>
  <cp:lastModifiedBy>Тупицына</cp:lastModifiedBy>
  <cp:lastPrinted>2010-11-30T10:05:00Z</cp:lastPrinted>
  <dcterms:modified xsi:type="dcterms:W3CDTF">2010-12-16T11:12:00Z</dcterms:modified>
  <cp:revision>23</cp:revision>
  <dc:subject/>
  <dc:title>УТВЕРЖДЕНО</dc:title>
</cp:coreProperties>
</file>